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CONVOCATORIA EXTRAORDINARIA PARA LA PRESENTACIÓN DE PROYECTOS D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INVESTIGACIÓN Y VINCULACIÓN DE LA UNIVERSIDAD ESTATAL AMAZÓNICA PERIODO 2024- 2024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1. PRESENTACIÓN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Con el propósito de promover la producción de conocimiento científico, tecnológico y de innovación y, potenciar los saberes ancestrales que aporten al crecimiento de la ciencia y a la solución de los problemas locales, regionales y nacionales, en correspondencia con la misión y visión institucional, se convoca a los docentes a participar en el concurso interno para el financiamiento de proyectos de investigación y vinculación con recursos institucionales. La postulación se realizará considerando las bases de la convocatoria y los formatos correspondientes; cualquier situación no prevista en los documentos específicos de la convocatoria se resolverá con la normativa institucional vigente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A través de esta convocatoria, reafirmamos nuestro compromiso con la excelencia académica, la responsabilidad social y la preservación del patrimonio natural y cultural de la Amazonía. Esperamos contar con su participación y su contribución a la construcción de un futuro sostenible para nuestra reg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2. OBJETIVO DE LA CONVOCATORI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sta convocatoria de proyectos de investigación y de vinculación con la sociedad, busca fomentar la investigación innovadora y la colaboración interdisciplinaria que aborde los desafíos actuales y futuros de la Amazonía,</w:t>
      </w:r>
      <w:r>
        <w:rPr>
          <w:lang w:val="es-EC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C"/>
        </w:rPr>
        <w:t>mediante la generación de conocimiento científico, que contribuya a encontrar soluciones a problemas de la sociedad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n este contexto, la Universidad Estatal Amazónica desarrolla programas y proyectos de investigación y vinculación en los cuales se realizan actividades que buscan generar conocimientos mediante la ejecución de investigación aplicada, que supongan la creación, innovación, difusión y transferencia de los resultados obteni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Se priorizarán los proyectos basados en las demandas o necesidades del territorio y en los dominios académicos de la universidad, que, mediante una propuesta concertada entre los distintos actores permitan, a través de su ejecución, ofrecer soluciones a la problemática social, comunitaria o institucional del entorno y que adicionalmente, sean sostenibles en el tiempo. Con ello, se busca apoyar el desarrollo social, productivo y cultural de las comunidades en especial de la población vulnerable, mediante convenios o acuerdos de cooper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3. NÚMERO DE PROYECTOS Y MONTO A FINANCIAR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Para esta convocatoria se prevé financiar 10 proyectos de Investigación y/o Vinculación con un monto por proyecto entre veinticinco y cincuenta mil dólares americanos ($25.000 - $50.000 USD, incluido IVA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4. CAMPOS DE CONOCIMIENTO DE LA CONVOCATORIA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Serán seleccionadas propuestas que tengan como fin la realización de una investigación y vinculación articuladas a necesidades de la sociedad, que busquen la solución a problemas concretos relacionados con las áreas de dominio y líneas de investigación de la universidad, a través del diseño y/o implementación modelos prototípicos y de adaptación de técnicas, tecnologías y metodologías. Para esta convocatoria, las áreas prioritarias de investigación y de vinculación son las que constan en las líneas de investigación institucionales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A. ECOSISTEMAS BIODIVERSIDAD Y CONSERVACIÓN DE ESPECIES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Temas asociados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Caracterización, conservación y propagación de la biodiversidad amazónic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Identificación y monitoreo de flora y fauna silvestr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Evaluación de procesos evolutivos y ecológicos de los ecosistema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Innovación y adaptación de tecnologías para ecosistemas sostenibles en la Amazonia Ecuatorian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B. GESTIÓN Y CONSERVACIÓN AMBIENTAL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Temas asociados: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Evaluación de impacto y análisis de riesgos ambiental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Ordenamiento Territorial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Conservación y manejo de cuencas hidrográficas y áreas natural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Manejo integrado de ecosistemas tropical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Uso y conservación de suel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Monitoreo, evaluación y control de fuentes de contaminación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Remediación de áreas contaminadas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Producción y uso eficiente de las energías alternativas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>C.PRODUCCIÓN DE ALIMENTOS EN SISTEMAS AGROBIODIVERSOS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>Temas asociado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Manejo sostenible de sistemas de producción agrícola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Manejo sostenible de sistemas de producción animal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Identificación y caracterización de especies autóctonas con potencial para la alimentación animal y humana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Seguridad y Soberanía Alimentari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D.DESARROLLO DE PROCESOS AGROINDUSTRIALES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>Temas asociados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Integración sostenible de la producción agropecuaria y las agroindustrias locales para elevar el valor agregado de los productos finales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Alimentación funcional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Evaluación de productos con valor agregado para la alimentación humana y animal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Optimización de procesos para obtener materias primas con valor agregado para la alimentación, servicios y la salud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E. TURISMO Y PATRIMONIOS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Temas asociados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Gestión turística sostenible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Ecoturismo para la conservación del ambiente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Desarrollo del turismo científico en la amazonia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Turismo comunitario como expresión de las culturas ancestrales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Turismo y patrimonio biocultural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F. PLURINACIONALIDAD, SABERES ANCESTRALES Y GESTIÓN DEL CONOCIMIENTO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Temas asociados: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Plurinacionalidad y saberes ancestrales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Interculturalidad y cultura de paz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Política pública, gobernanza, justicia indígena, ética y comunicación social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Redes locales, nacionales e internacionales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Movimientos sociales amazónicos, territorio, cultura, lengua e identidad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La Pedagogía y la Didáctica en el Entorno Amazónico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G. ECONOMÍA DE LOS RECURSOS NATURALES Y DESARROLLO EMPRESARIAL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Temas asociados: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Innovación y Desarrollo económico: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Emprendedores, creación de empresas y perfil del empresario; Estructura empresarial y desarrollo económico; PYME y Cadenas de valor productivo; Innovación y oportunidades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Emprendimientos y economía sociales; Política de innovación y de fomento empresarial; Educación para el emprendimiento; Bioeconomía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Bioemprendimiento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Ambientales; Económicos; Sociales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Estrategia Organizacional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Estrategia empresarial; Transformación y cambios en las Organizaciones; Estrategia financiera; Sistemas de información; Gobernanza corporativa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Comportamiento Organizacional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Cultura y clima organizacional; Relaciones de poder; Relaciones interpersonales; Gestión del talento humano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Competitividad y Productividad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Cadenas de suministro y sus relaciones; Evolución de los procesos logísticos; Gestión de Operaciones; Innovación de procesos; Metodologías de mejoramiento de la producción; Productividad; Responsabilidad Social; Ecoeficiencia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Mercadeo y Biocomercio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Biocomercio; Marketing estratégico y operativo; Neuromarketing; Servicio y Atención al cliente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5. PROPUESTAS DE INVESTIGACIÓN O VINCULACIÓN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Las propuestas de investigación o vinculación deberán ser presentadas en los formatos establecidos por el Decanato de Investigación (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>Ver Formato 1</w:t>
      </w:r>
      <w:r>
        <w:rPr>
          <w:rFonts w:cs="Arial Narrow" w:ascii="Arial Narrow" w:hAnsi="Arial Narrow"/>
          <w:sz w:val="24"/>
          <w:szCs w:val="24"/>
          <w:lang w:val="es-EC"/>
        </w:rPr>
        <w:t>.) y el Decanato de vinculación (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>Ver Formato 2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), a través de la ventanilla única de recepción de documentos de la UEA y la versión electrónica deberá de ser enviada a los correos institucionales (investigacion@uea.edu.ec &amp; vinculación@uea.edu.ec). 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>No se considerarán propuestas que hayan sido enviadas luego de la fecha y hora señaladas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highlight w:val="cyan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-Los tipos de proyectos que pueden postular son: Investigación aplicada; para el desarrollo tecnológico; para la innovación, para rescatar y potenciar los saberes ancestrales.</w:t>
      </w:r>
      <w:r>
        <w:rPr>
          <w:rFonts w:cs="Arial Narrow" w:ascii="Arial Narrow" w:hAnsi="Arial Narrow"/>
          <w:sz w:val="24"/>
          <w:szCs w:val="24"/>
          <w:highlight w:val="cyan"/>
          <w:lang w:val="es-EC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-Los proyectos de vinculación deben responder a las exigencias, necesidades y problemas del entorno, desde sus dominios académicos y con alcance territorial, a través de acciones focalizadas a problemas sociales donde las personas de las comunidades participen activamente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>-Aclaratoria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: </w:t>
      </w:r>
      <w:r>
        <w:rPr>
          <w:rFonts w:cs="Arial Narrow" w:ascii="Arial Narrow" w:hAnsi="Arial Narrow"/>
          <w:i/>
          <w:iCs/>
          <w:sz w:val="24"/>
          <w:szCs w:val="24"/>
          <w:lang w:val="es-EC"/>
        </w:rPr>
        <w:t xml:space="preserve">Las propuestas deberán estar claramente establecidas, las actividades de socialización y transferencia con los grupos de interés; así como, la relación con los Objetivos de Desarrollo Sostenible ODS 2020-2030 y los objetivos del PDOT 2021-2025 de las provincias Amazónicas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6. EQUIPOS QUE CONFORMARAN LOS PROYECTOS DE INVESTIGACIÓN Y VINCULACIÓN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Los proyectos deberán proponer un equipo de investigación y vinculación interdisciplinario (Titulares, No Titulares y Técnicos Docentes) que cumplirán al menos con los siguientes requisitos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a) Director(a) de proyecto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Es el personal académico que propone, gestiona, dirige y coordina la ejecución del proyecto de investigación, quien deberá ser Profesor Titular a tiempo completo y demostrar conocimiento en una de las áreas afines al proyecto de investigación propuesto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b) Codirector(a) del proyecto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Es el personal académico que colabora directamente en la ejecución del proyecto de investigación. Por ausencia del director del proyecto, es quien deberá realizar las actividades de gestión para dar continuidad a la ejecución del proyecto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c) Investigadores(as)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El personal académico titular u ocasional a tiempo completo de la UEA y/o investigadores externos asociados, que participarán en el desarrollo de las actividades de investigación, juntamente con el director y el codirector del proyecto, y deberán demostrar conocimiento en una de las áreas afines al proyecto de investigación propuesto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d) Personal de apoyo investigación: 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Los equipos de los proyectos de investigación podrán contar con personal académico titular u ocasional a tiempo parcial, medio tiempo, personal de apoyo académico, y estudiantes, quienes podrán participar en los proyectos de manera parcial. El personal de apoyo no podrá ostentar la calidad de director, codirector o investigador del proyecto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e) Estudiante de pregrado y posgrado: </w:t>
      </w:r>
      <w:r>
        <w:rPr>
          <w:rFonts w:cs="Arial Narrow" w:ascii="Arial Narrow" w:hAnsi="Arial Narrow"/>
          <w:sz w:val="24"/>
          <w:szCs w:val="24"/>
          <w:lang w:val="es-EC"/>
        </w:rPr>
        <w:t>Todos aquellos debidamente matriculados en la UE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7. DURACIÓN DE LOS PROYECTOS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Los proyectos podrán tener una duración 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>máxima de dos años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. El inicio de las actividades será, mediante aprobación del Honorable Consejo Universitario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8. PRESUPUESTO DE LOS PROYECTOS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Los proyectos contarán con un presupuesto 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máximo de $50.000 </w:t>
      </w:r>
      <w:r>
        <w:rPr>
          <w:rFonts w:cs="Arial Narrow" w:ascii="Arial Narrow" w:hAnsi="Arial Narrow"/>
          <w:sz w:val="24"/>
          <w:szCs w:val="24"/>
          <w:lang w:val="es-EC"/>
        </w:rPr>
        <w:t>(cincuenta mil dólares) que serán utilizados en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1.Capacitación especializada al equipo de investigación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2.Pago de servicios (asesor experto, licencias, análisis, otros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3.Viajes técnicos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4.Transferencia de resultados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9. PRODUCTOS Y ENTREGABLES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n las propuestas de investigación o de vinculación se indicará todos los productos que se lograrán y los entregables que se obtendrán durante o al final de la ejecución. El proyecto de investigación o de vinculación deberá generar resultados o productos según su alcance:</w:t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Tecnologías innovadoras que resuelvan problemas del territorio amazónico.</w:t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Guías o manuales para contribuir a la solución de problemas en las áreas temáticas consideradas en esta convocatoria.</w:t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Diseños o prototipos para mejorar la competencia de los productos o emprendimientos amazónicos.</w:t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Patentes y/o registros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n el caso de los proyectos de investigación, adicionalmente, cada miembro del equipo de investigadores deberá asumir el compromiso de presentar, al menos, uno de los siguientes resultados:</w:t>
      </w:r>
    </w:p>
    <w:p>
      <w:pPr>
        <w:pStyle w:val="Prrafodelista"/>
        <w:numPr>
          <w:ilvl w:val="0"/>
          <w:numId w:val="1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Artículo en revistas científicas indexadas en SJR o factor de impacto en las bases Scopus o WOS;</w:t>
      </w:r>
    </w:p>
    <w:p>
      <w:pPr>
        <w:pStyle w:val="Prrafodelista"/>
        <w:numPr>
          <w:ilvl w:val="0"/>
          <w:numId w:val="1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Libro o Capítulo de libro indexado en Scopus o WOS;</w:t>
      </w:r>
    </w:p>
    <w:p>
      <w:pPr>
        <w:pStyle w:val="Prrafodelista"/>
        <w:numPr>
          <w:ilvl w:val="0"/>
          <w:numId w:val="1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Presentar los resultados de investigación en un evento académico internacional, desarrollado fuera del país;</w:t>
      </w:r>
    </w:p>
    <w:p>
      <w:pPr>
        <w:pStyle w:val="Prrafodelista"/>
        <w:numPr>
          <w:ilvl w:val="0"/>
          <w:numId w:val="1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Dirigir cuatro (4) trabajos de titulación de grado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cumplimiento de este compromiso adicional no podrá ser considerado como el resultado del proyecto de investigación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En todas las publicaciones que sean producto de la investigación en el proyecto, se deberá hacer constar el nombre del proyecto con su respectivo código, así como la afiliación institucional a la </w:t>
      </w:r>
      <w:r>
        <w:rPr>
          <w:rFonts w:cs="Arial Narrow" w:ascii="Arial Narrow" w:hAnsi="Arial Narrow"/>
          <w:b/>
          <w:bCs/>
          <w:sz w:val="24"/>
          <w:szCs w:val="24"/>
          <w:lang w:val="es-EC"/>
        </w:rPr>
        <w:t>UNIVERSIDAD ESTATAL AMAZÓNIC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>10. ETAPAS DEL CONCURS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tapa 1. Verificación de cumplimiento de requisitos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En esta fase se contará con la propuesta completa (proyecto) y se examinarán los requisitos por parte del Decanato de Investigación y del Decanato de Vinculación. Las propuestas que no cumplan con todos los requisitos establecidos en esta convocatoria, no pasarán a la segunda fase de evaluación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Etapa 2. Selección de proyectos Evaluación por pares externos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>Las propuestas de los proyectos que cumplan con los requisitos establecidos serán evaluadas mediante el sistema de doble par ciego con especialistas externos, según el contrato de servicios de acceso a la red avanzada de investigación y academia CEDIA para la Universidad Estatal Amazónic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trike/>
          <w:sz w:val="24"/>
          <w:szCs w:val="24"/>
          <w:lang w:val="es-EC"/>
        </w:rPr>
      </w:pPr>
      <w:r>
        <w:rPr>
          <w:rFonts w:cs="Arial Narrow" w:ascii="Arial Narrow" w:hAnsi="Arial Narrow"/>
          <w:strike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b/>
          <w:bCs/>
          <w:sz w:val="24"/>
          <w:szCs w:val="24"/>
          <w:lang w:val="es-EC"/>
        </w:rPr>
        <w:t xml:space="preserve">Etapa 3. Evaluación externa (asignación de puntajes) 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42"/>
      </w:tblGrid>
      <w:tr>
        <w:trPr>
          <w:trHeight w:val="107" w:hRule="atLeast"/>
        </w:trPr>
        <w:tc>
          <w:tcPr>
            <w:tcW w:w="8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Las propuestas de proyectos presentados serán calificadas sobre la base los siguientes parámetros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C"/>
              </w:rPr>
              <w:t xml:space="preserve">PARÁMETROS DE EVALUACIÓN </w:t>
            </w:r>
          </w:p>
        </w:tc>
      </w:tr>
      <w:tr>
        <w:trPr>
          <w:trHeight w:val="107" w:hRule="atLeast"/>
        </w:trPr>
        <w:tc>
          <w:tcPr>
            <w:tcW w:w="4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C"/>
              </w:rPr>
              <w:t xml:space="preserve">PROYECTOS DE INVESTIGACIÓN </w:t>
            </w:r>
          </w:p>
        </w:tc>
        <w:tc>
          <w:tcPr>
            <w:tcW w:w="4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C"/>
              </w:rPr>
              <w:t xml:space="preserve">PROYECTOS DE VINCULACIÓN </w:t>
            </w:r>
          </w:p>
        </w:tc>
      </w:tr>
      <w:tr>
        <w:trPr>
          <w:trHeight w:val="1350" w:hRule="atLeast"/>
        </w:trPr>
        <w:tc>
          <w:tcPr>
            <w:tcW w:w="4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Diagnóstico y problema debidamente susten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Calidad científic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Relevancia de los objetivos y metodolo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Contribución del proyecto a la docencia y la vincul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Escalabilidad y Transfer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Resultados e impacto científico y tecnológic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Capacidad de gesti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Producción académ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Gestión e innov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Cronograma y Presupuest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Puntaje adicional:</w:t>
            </w:r>
            <w:r>
              <w:rPr>
                <w:rFonts w:cs="Arial" w:ascii="Arial" w:hAnsi="Arial"/>
                <w:i/>
                <w:iCs/>
                <w:color w:val="7F7F7F"/>
                <w:kern w:val="0"/>
                <w:sz w:val="23"/>
                <w:szCs w:val="23"/>
                <w:lang w:val="es-ES"/>
              </w:rPr>
              <w:t xml:space="preserve"> -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>El proyecto se relaciona a pueblos y nacionalidades indígenas, afroecuatorianos, pueblo montubio y otros.-Existe alternancia de género entre la Dirección y Codirección del proyecto.</w:t>
            </w:r>
          </w:p>
        </w:tc>
        <w:tc>
          <w:tcPr>
            <w:tcW w:w="4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Diagnóstico y problema debidamente sustent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Calidad técnic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Relevancia de los objetivo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Marco teórico referenci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Metodologí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Resultados e impacto esperado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 xml:space="preserve">Evaluación y seguimie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Sosteni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Cronograma y presupues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s-EC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EC"/>
              </w:rPr>
              <w:t>Contribución del proyecto a la investigación y doce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 w:ascii="Arial Narrow" w:hAnsi="Arial Narrow"/>
                <w:lang w:val="es-EC"/>
              </w:rPr>
              <w:t>Puntaje adicional:</w:t>
            </w:r>
            <w:r>
              <w:rPr>
                <w:rFonts w:cs="Arial Narrow" w:ascii="Arial Narrow" w:hAnsi="Arial Narrow"/>
                <w:i/>
                <w:iCs/>
                <w:lang w:val="es-ES"/>
              </w:rPr>
              <w:t xml:space="preserve"> -El proyecto se relaciona a pueblos y nacionalidades indígenas, afroecuatorianos, pueblo montubio y otros.-Existe alternancia de género entre la Dirección y Codirección del proyecto.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11. APROBACIÓN DE LAS PROPUESTAS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El Decano de Investigación y Vinculación elaborarán el informe integrado que incluye el expediente de cada proyecto y lo pondrá en conocimiento del Honorable Consejo Universitario para su análisis y aprobación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b/>
          <w:bCs/>
          <w:sz w:val="28"/>
          <w:szCs w:val="28"/>
          <w:lang w:val="es-EC"/>
        </w:rPr>
        <w:t xml:space="preserve">12. CRONOGRAMA DE LA CONVOCATORIA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convocatoria permanecerá abierta desde el 14 de mayo hasta el 19 de julio  de 2024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tbl>
      <w:tblPr>
        <w:tblW w:w="80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De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Fecha de in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Fecha fin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Publicación de la convoca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14 de mayo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Elaboración de proye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14 de mayo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19 de julio 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Recepción de propues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22 julio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23 de julio 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Revisión de cumplimiento de requisi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24 de julio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25 de julio 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Notificación de propuestas que cumplen los requisi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26 de julio de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12 de agosto de 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Inicio proceso de evaluación externa/C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13 agosto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04 de octubre 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 xml:space="preserve">Información de resultados proyectos aprobad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  <w:t>07 octubre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val="es-EC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s-EC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bookmarkStart w:id="0" w:name="_Hlk165898404"/>
      <w:r>
        <w:rPr>
          <w:rFonts w:eastAsia="Times New Roman" w:cs="Arial Narrow" w:ascii="Arial Narrow" w:hAnsi="Arial Narrow"/>
          <w:b/>
          <w:lang w:val="es-EC"/>
        </w:rPr>
        <w:t>Dra. Haideé Marín, PhD.                                                               Dr. Yoel Rodríguez, PhD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  <w:t>DECANA DE INVESTIGACIÓN                                                    DECANO DE VINCULACIÓN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bookmarkStart w:id="1" w:name="_Hlk165898404"/>
      <w:r>
        <w:rPr>
          <w:rFonts w:eastAsia="Times New Roman" w:cs="Arial Narrow" w:ascii="Arial Narrow" w:hAnsi="Arial Narrow"/>
          <w:b/>
          <w:lang w:val="es-EC"/>
        </w:rPr>
        <w:t>UNIVERSIDAD ESTATAL AMAZÓNICA                                       UNIVERSIDAD ESTATAL AMAZÓNICA</w:t>
      </w:r>
      <w:bookmarkEnd w:id="1"/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eastAsia="Times New Roman" w:cs="Arial Narrow"/>
          <w:b/>
          <w:b/>
          <w:lang w:val="es-EC"/>
        </w:rPr>
      </w:pPr>
      <w:r>
        <w:rPr>
          <w:rFonts w:eastAsia="Times New Roman" w:cs="Arial Narrow" w:ascii="Arial Narrow" w:hAnsi="Arial Narrow"/>
          <w:b/>
          <w:lang w:val="es-EC"/>
        </w:rPr>
      </w:r>
    </w:p>
    <w:sectPr>
      <w:headerReference w:type="default" r:id="rId2"/>
      <w:type w:val="nextPage"/>
      <w:pgSz w:w="12240" w:h="15840"/>
      <w:pgMar w:left="1440" w:right="1440" w:gutter="0" w:header="708" w:top="170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-436880</wp:posOffset>
          </wp:positionV>
          <wp:extent cx="7759700" cy="10033000"/>
          <wp:effectExtent l="0" t="0" r="0" b="0"/>
          <wp:wrapNone/>
          <wp:docPr id="1" name="Imagen 1873854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738548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5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03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35:00Z</dcterms:created>
  <dc:creator>FERNANDEZ SANCHEZ LINETH</dc:creator>
  <dc:description/>
  <cp:keywords/>
  <dc:language>en-US</dc:language>
  <cp:lastModifiedBy>MARIN HAIDEE COROMOTO</cp:lastModifiedBy>
  <cp:lastPrinted>2024-02-01T21:14:00Z</cp:lastPrinted>
  <dcterms:modified xsi:type="dcterms:W3CDTF">2024-05-13T20:51:00Z</dcterms:modified>
  <cp:revision>12</cp:revision>
  <dc:subject/>
  <dc:title/>
</cp:coreProperties>
</file>