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" w:hanging="0"/>
        <w:jc w:val="center"/>
        <w:rPr>
          <w:rFonts w:ascii="Times New Roman" w:hAnsi="Times New Roman" w:eastAsia="Arial" w:cs="Times New Roman"/>
          <w:b/>
          <w:b/>
          <w:u w:val="single"/>
          <w:lang w:val="es-EC"/>
        </w:rPr>
      </w:pPr>
      <w:r>
        <w:rPr>
          <w:rFonts w:eastAsia="Arial" w:cs="Times New Roman" w:ascii="Times New Roman" w:hAnsi="Times New Roman"/>
          <w:b/>
          <w:u w:val="single"/>
          <w:lang w:val="es-EC"/>
        </w:rPr>
        <w:t>CRITERIOS DE EVALUACIÓN EXTERNA - PROYECTOS DE INVESTIGACIÓN CONVOCATORIA EXTRAORDINARIA 2025-2025</w:t>
      </w:r>
    </w:p>
    <w:p>
      <w:pPr>
        <w:pStyle w:val="Normal"/>
        <w:rPr>
          <w:rFonts w:ascii="Times New Roman" w:hAnsi="Times New Roman" w:eastAsia="Arial" w:cs="Times New Roman"/>
          <w:b/>
          <w:b/>
          <w:u w:val="single"/>
          <w:lang w:val="es-EC"/>
        </w:rPr>
      </w:pPr>
      <w:r>
        <w:rPr>
          <w:rFonts w:eastAsia="Arial" w:cs="Times New Roman" w:ascii="Times New Roman" w:hAnsi="Times New Roman"/>
          <w:b/>
          <w:u w:val="single"/>
          <w:lang w:val="es-EC"/>
        </w:rPr>
      </w:r>
    </w:p>
    <w:p>
      <w:pPr>
        <w:pStyle w:val="Normal"/>
        <w:spacing w:before="0" w:after="7"/>
        <w:rPr/>
      </w:pPr>
      <w:r>
        <w:rPr>
          <w:rFonts w:eastAsia="Times New Roman" w:cs="Times New Roman" w:ascii="Times New Roman" w:hAnsi="Times New Roman"/>
          <w:b/>
        </w:rPr>
        <w:t>Título del proyecto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483" w:type="dxa"/>
        <w:jc w:val="left"/>
        <w:tblInd w:w="-710" w:type="dxa"/>
        <w:tblLayout w:type="fixed"/>
        <w:tblCellMar>
          <w:top w:w="12" w:type="dxa"/>
          <w:left w:w="2" w:type="dxa"/>
          <w:bottom w:w="0" w:type="dxa"/>
          <w:right w:w="0" w:type="dxa"/>
        </w:tblCellMar>
      </w:tblPr>
      <w:tblGrid>
        <w:gridCol w:w="2124"/>
        <w:gridCol w:w="6800"/>
        <w:gridCol w:w="1559"/>
      </w:tblGrid>
      <w:tr>
        <w:trPr>
          <w:trHeight w:val="1150" w:hRule="atLeast"/>
        </w:trPr>
        <w:tc>
          <w:tcPr>
            <w:tcW w:w="10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534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 xml:space="preserve">EVALUACIÓN DE LA PROPUESTA PARA PROYECTOS DE INVESTIGACION </w:t>
            </w: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0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10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s-EC" w:eastAsia="es-EC"/>
              </w:rPr>
              <w:t>El puntaje máximo establecido es de 100 y el mínimo para que el proyecto resulte aprobado es 80</w:t>
            </w:r>
            <w:r>
              <w:rPr>
                <w:rFonts w:eastAsia="Times New Roman" w:cs="Times New Roman" w:ascii="Times New Roman" w:hAnsi="Times New Roman"/>
                <w:i/>
                <w:lang w:val="es-EC" w:eastAsia="es-EC"/>
              </w:rPr>
              <w:t xml:space="preserve">, según la siguiente escala: Muy bueno (90-100), bueno (80-89), regular (70-79), aceptable (60-69) y deficiente (&lt;60). Cada criterio será evaluado en una escala del 1 al 10.  </w:t>
            </w:r>
          </w:p>
        </w:tc>
      </w:tr>
      <w:tr>
        <w:trPr>
          <w:trHeight w:val="80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C"/>
              </w:rPr>
              <w:t>PARÁMETROS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  <w:t>DESCRIPCIÓN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eastAsia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es-EC"/>
              </w:rPr>
              <w:t xml:space="preserve">PUNTAJE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  <w:t>(1-10)</w:t>
            </w: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Diagnóstico y problema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cribe la situación actual, determinar el origen y el impacto de los problemas que se producen en el entorno y la forma que influyen en el desarrollo del proyecto de investigación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Calidad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científica</w:t>
            </w: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4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 justificación del proyecto es clara y destaca resultados importantes obtenidos en investigaciones previas, además está sustentada en fuentes bibliográficas actuales (mínimo 10 años de vigencia). La propuesta se encuentra definida en función al contexto real, actual y prioriza el desarrollo de la investigación en el territorio.</w:t>
            </w:r>
          </w:p>
          <w:p>
            <w:pPr>
              <w:pStyle w:val="Prrafodelista"/>
              <w:spacing w:lineRule="auto" w:line="240" w:before="0" w:after="0"/>
              <w:ind w:left="720" w:right="4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39" w:hanging="130"/>
              <w:jc w:val="center"/>
              <w:rPr>
                <w:rFonts w:eastAsia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Relevancia Objetivos  y Metodología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4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 objetivo general y los específicos son formulados con claridad, precisión, pertinencia y contribuyen alcanzar los resultados esperados. La metodología está planteada explícitamente, describe los métodos, técnicas y herramientas a utilizar para la recolección de información y obtención de los resultados, además cuenta con fundamentación y credibilidad</w:t>
            </w:r>
          </w:p>
          <w:p>
            <w:pPr>
              <w:pStyle w:val="Prrafodelista"/>
              <w:spacing w:lineRule="auto" w:line="240" w:before="0" w:after="0"/>
              <w:ind w:left="720" w:right="4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 xml:space="preserve">Contribución del Proyecto a la docencia y vinculación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 Se refleja y destaca los aportes del proyecto a la docencia y a la vincula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Escalabilidad /</w:t>
            </w: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Transferencia</w:t>
            </w: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xiste potencial de escalabilidad o transferencia a partir de los resultados o productos esperados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C" w:eastAsia="es-E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Resultados e impacto científico y tecnológico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a propuesta de proyecto es relevante, pertinente, presenta novedad, es de interés en el área de investigación y genera nuevos conocimientos de propiedad intelectua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Capacidad de gestión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asignan responsabilidades a los investigadores y miembros del equipo para que participen en el proceso de la investigación y la propuesta es susceptible de generar actividades de vincula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Producción científica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pecifica el número de artículos, libros, capítulo de libros y otras publicaciones, así como la base de datos que sea de impacto y genere acceso y búsqueda de información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Gestión e innovación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 propuesta cuenta con nuevas ideas, procesos técnicos o mecanismos que son aplicables al campo de la investigación para dar sostenibilidad al proyect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Cronograma y Presupuesto</w:t>
            </w:r>
            <w:r>
              <w:rPr>
                <w:rFonts w:eastAsia="Times New Roman" w:cs="Times New Roman" w:ascii="Times New Roman" w:hAnsi="Times New Roman"/>
                <w:lang w:val="es-EC" w:eastAsia="es-EC"/>
              </w:rPr>
              <w:t xml:space="preserve">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l cronograma de la propuesta describe actividades sucesivas o consecuentes para el cumplimiento de objetivos planteados (considerar a partir de la fecha actual). La utilización y distribución del presupuesto se encuentran justificados, de forma clara y adecuada de acuerdo con el cronograma de actividade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/>
                <w:lang w:val="es-EC" w:eastAsia="es-EC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eastAsia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 xml:space="preserve">Calificación total (sumatoria): 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rPr>
                <w:rFonts w:eastAsia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  <w:t xml:space="preserve">100 </w:t>
            </w:r>
          </w:p>
        </w:tc>
      </w:tr>
      <w:tr>
        <w:trPr>
          <w:trHeight w:val="564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Puntaje Adicional</w:t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C"/>
              </w:rPr>
              <w:t>El proyecto se relaciona a pueblos y nacionalidades indígenas, afroecuatorianos, pueblo montubio y otros.-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4" w:hanging="0"/>
              <w:rPr>
                <w:rFonts w:ascii="Times New Roman" w:hAnsi="Times New Roman" w:eastAsia="Times New Roman" w:cs="Times New Roman"/>
                <w:i/>
                <w:i/>
                <w:iCs/>
                <w:lang w:val="es-ES" w:eastAsia="es-EC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s-ES" w:eastAsia="es-EC"/>
              </w:rPr>
              <w:t>Existe alternancia de género entre la Dirección y Codirección del proyec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lang w:val="es-EC" w:eastAsia="es-EC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4" w:hanging="0"/>
              <w:rPr>
                <w:rFonts w:ascii="Times New Roman" w:hAnsi="Times New Roman" w:eastAsia="Times New Roman" w:cs="Times New Roman"/>
                <w:b/>
                <w:b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  <w:t>Recomendaciones generales:</w:t>
            </w:r>
          </w:p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</w:r>
          </w:p>
        </w:tc>
        <w:tc>
          <w:tcPr>
            <w:tcW w:w="6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4" w:hanging="0"/>
              <w:rPr>
                <w:rFonts w:ascii="Times New Roman" w:hAnsi="Times New Roman" w:eastAsia="Times New Roman" w:cs="Times New Roman"/>
                <w:b/>
                <w:b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C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lang w:eastAsia="es-EC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38"/>
        <w:ind w:left="7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2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before="0" w:after="33"/>
        <w:ind w:left="15" w:hanging="0"/>
        <w:rPr/>
      </w:pPr>
      <w:r>
        <w:rPr/>
        <w:t xml:space="preserve">PAR ACADEMICO REVISOR </w:t>
      </w:r>
    </w:p>
    <w:p>
      <w:pPr>
        <w:pStyle w:val="Normal"/>
        <w:spacing w:before="0" w:after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lang w:val="es-EC"/>
        </w:rPr>
      </w:pPr>
      <w:r>
        <w:rPr>
          <w:lang w:val="es-EC"/>
        </w:rPr>
      </w:r>
    </w:p>
    <w:sectPr>
      <w:headerReference w:type="default" r:id="rId2"/>
      <w:type w:val="nextPage"/>
      <w:pgSz w:w="12240" w:h="15840"/>
      <w:pgMar w:left="1701" w:right="1701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68" w:right="-15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781925</wp:posOffset>
          </wp:positionH>
          <wp:positionV relativeFrom="paragraph">
            <wp:posOffset>-452755</wp:posOffset>
          </wp:positionV>
          <wp:extent cx="7781925" cy="1005014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5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05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lang w:val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gkelc">
    <w:name w:val="hgkelc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39:00Z</dcterms:created>
  <dc:creator>DIAZ ESCOBAR NATALIE BETZABE</dc:creator>
  <dc:description/>
  <cp:keywords/>
  <dc:language>en-US</dc:language>
  <cp:lastModifiedBy>MARIN HAIDEE COROMOTO</cp:lastModifiedBy>
  <dcterms:modified xsi:type="dcterms:W3CDTF">2025-06-04T18:34:00Z</dcterms:modified>
  <cp:revision>8</cp:revision>
  <dc:subject/>
  <dc:title/>
</cp:coreProperties>
</file>