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00"/>
        <w:gridCol w:w="1306"/>
        <w:gridCol w:w="364"/>
        <w:gridCol w:w="1337"/>
        <w:gridCol w:w="448"/>
        <w:gridCol w:w="402"/>
        <w:gridCol w:w="554"/>
        <w:gridCol w:w="476"/>
        <w:gridCol w:w="104"/>
        <w:gridCol w:w="992"/>
        <w:gridCol w:w="493"/>
        <w:gridCol w:w="448"/>
        <w:gridCol w:w="862"/>
        <w:gridCol w:w="870"/>
        <w:gridCol w:w="870"/>
      </w:tblGrid>
      <w:tr>
        <w:trPr>
          <w:trHeight w:val="1550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030" cy="8470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 w:val="28"/>
                <w:szCs w:val="28"/>
                <w:lang w:eastAsia="es-E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28"/>
                <w:szCs w:val="28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Cs w:val="28"/>
                <w:lang w:eastAsia="es-E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Cs w:val="28"/>
                <w:lang w:eastAsia="es-ES"/>
              </w:rPr>
            </w:r>
          </w:p>
        </w:tc>
      </w:tr>
      <w:tr>
        <w:trPr>
          <w:trHeight w:val="729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32"/>
                <w:lang w:eastAsia="es-ES"/>
              </w:rPr>
            </w:pPr>
            <w:r>
              <w:rPr>
                <w:rFonts w:eastAsia="Times New Roman"/>
                <w:b/>
                <w:sz w:val="40"/>
                <w:szCs w:val="32"/>
                <w:lang w:eastAsia="es-ES"/>
              </w:rPr>
              <w:t xml:space="preserve">INFORM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32"/>
                <w:lang w:eastAsia="es-ES"/>
              </w:rPr>
            </w:pPr>
            <w:r>
              <w:rPr>
                <w:rFonts w:eastAsia="Times New Roman"/>
                <w:b/>
                <w:sz w:val="40"/>
                <w:szCs w:val="32"/>
                <w:lang w:eastAsia="es-ES"/>
              </w:rPr>
              <w:t>DETERMINACIÓN DE LA NECE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0"/>
                <w:lang w:eastAsia="es-ES"/>
              </w:rPr>
              <w:t xml:space="preserve">Fundamento: </w:t>
            </w:r>
            <w:r>
              <w:rPr>
                <w:rFonts w:eastAsia="Times New Roman"/>
                <w:bCs/>
                <w:sz w:val="24"/>
                <w:szCs w:val="20"/>
                <w:lang w:eastAsia="es-ES"/>
              </w:rPr>
              <w:t>Reglamento General de la Ley Orgánica del Sistema Nacional de Contratación Pública, Art. 44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sz w:val="26"/>
                <w:szCs w:val="26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8"/>
                <w:lang w:eastAsia="es-ES"/>
              </w:rPr>
            </w:pPr>
            <w:r>
              <w:rPr>
                <w:rFonts w:eastAsia="Times New Roman" w:cs="Calibri"/>
                <w:sz w:val="10"/>
                <w:szCs w:val="18"/>
                <w:lang w:eastAsia="es-ES"/>
              </w:rPr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4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sz w:val="14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26"/>
                <w:lang w:eastAsia="es-ES"/>
              </w:rPr>
            </w:pPr>
            <w:r>
              <w:rPr>
                <w:rFonts w:eastAsia="Times New Roman"/>
                <w:b/>
                <w:sz w:val="14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26"/>
                <w:lang w:eastAsia="es-ES"/>
              </w:rPr>
            </w:pPr>
            <w:r>
              <w:rPr>
                <w:rFonts w:eastAsia="Times New Roman"/>
                <w:b/>
                <w:sz w:val="14"/>
                <w:szCs w:val="26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4"/>
                <w:szCs w:val="26"/>
                <w:lang w:eastAsia="es-ES"/>
              </w:rPr>
            </w:pPr>
            <w:r>
              <w:rPr>
                <w:rFonts w:eastAsia="Times New Roman"/>
                <w:b/>
                <w:sz w:val="14"/>
                <w:szCs w:val="26"/>
                <w:lang w:eastAsia="es-ES"/>
              </w:rPr>
            </w:r>
          </w:p>
        </w:tc>
      </w:tr>
      <w:tr>
        <w:trPr>
          <w:trHeight w:val="497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36"/>
                <w:szCs w:val="24"/>
                <w:lang w:eastAsia="es-ES"/>
              </w:rPr>
              <w:t>1. ANTECEDENTES: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9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TIPO DE PRODUCTO: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  <w:t>BIEN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  <w:t>SERVICIO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hanging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  <w:t>OBRA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  <w:t>CONSULTORIA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IDENTIFICACION DEL 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No anteponer verbos como “contratar” o “adquirir”, simplemente se deberá determinar el objeto de la contra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18"/>
                <w:lang w:eastAsia="es-ES"/>
              </w:rPr>
              <w:t>Considerar Art. 48 del nuevo Reglamento y Art. 52 de la Normativa Secundaria del SNCP.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CÓDIGO CP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(Clasificador Central de Produc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 xml:space="preserve">Revisar Art. 49 de la </w:t>
            </w:r>
            <w:r>
              <w:rPr>
                <w:rFonts w:eastAsia="Times New Roman"/>
                <w:sz w:val="18"/>
                <w:lang w:eastAsia="es-ES"/>
              </w:rPr>
              <w:t>Normativa Secundaria del SNCP.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48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48"/>
                <w:szCs w:val="24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55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FECHA:</w:t>
            </w:r>
            <w:r>
              <w:rPr>
                <w:rFonts w:eastAsia="Times New Roman"/>
                <w:bCs/>
                <w:sz w:val="28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(día/mes/año)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10"/>
                <w:highlight w:val="yellow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10"/>
                <w:highlight w:val="yellow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AREA REQUIRENTE: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10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10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68" w:hRule="atLeas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 xml:space="preserve">RESPONSABLE DEL ÁREA REQUIRE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Determinar cuál es el área requirente de acuerdo a la estructura organizacional de la entidad contratante.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  <w:t>Nombre del titular del área requirente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4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  <w:t>Cargo del funcionario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895" w:hRule="atLeas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RESPONSABLE DEL REQUERIMI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 xml:space="preserve">Observar la NCI 200-06 (un técnico afín al objeto de contratación deberá elaborar el presente requerimiento junto con los estudios previos a los que hace referencia el Art. 23 LOSNCP).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Nombre del funcionario responsable del requerimiento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Cargo del funcionario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070" w:hRule="atLeast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REQUERIMIE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 xml:space="preserve">Utilizar correctamente el lenguaj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Adquisición (para bie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 xml:space="preserve">Contratación (para servicios, consultorías y construcción de obras) 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es-ES"/>
              </w:rPr>
              <w:t xml:space="preserve">Proyecto CUP: </w:t>
            </w:r>
            <w:r>
              <w:rPr>
                <w:rFonts w:eastAsia="Times New Roman"/>
                <w:sz w:val="18"/>
                <w:szCs w:val="14"/>
                <w:lang w:eastAsia="es-ES"/>
              </w:rPr>
              <w:t>(Código Único de Proyec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(Aplica en proyectos de inversión) Conforme Art. 118 del Código Orgánico de Planificación y Finanzas Públicas. (Se deberá adjuntar proyecto en formato SENPLADES).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40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36"/>
                <w:szCs w:val="24"/>
                <w:lang w:eastAsia="es-ES"/>
              </w:rPr>
              <w:t>2. DESARROLLO: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  <w:t>2.1. FUNDAMENTOS DE LA CONTRAT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Se deberá redactar los antecedentes de la entidad contratante indicando las normas jurídicas que regulan su actividad institucional, así como un breve resumen de la necesidad imperante de adquirir o contratar el objeto de contratación.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18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18"/>
                <w:highlight w:val="yellow"/>
              </w:rPr>
            </w:pPr>
            <w:r>
              <w:rPr>
                <w:rFonts w:cs="Arial"/>
                <w:sz w:val="24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18"/>
                <w:highlight w:val="yellow"/>
              </w:rPr>
            </w:pPr>
            <w:r>
              <w:rPr>
                <w:rFonts w:cs="Arial"/>
                <w:sz w:val="24"/>
                <w:szCs w:val="18"/>
                <w:highlight w:val="yellow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32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  <w:t>2.2 SITUACION ACTUAL / JUSTIFICACION DE COMP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 xml:space="preserve">Se deberá indicar con precisión las razones por las cuales la entidad contratante debe invertir con recursos públicos la adquisición de un determinado bien, o la contratación de una construcción de obra, prestación de servicios o consultorí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.- En el caso de bienes se deberá justificar la inexistencia del bien en bodeg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.- En el caso de arrendamiento de bienes se deberá justificar el beneficio institucional frente a la alternativa de adquisició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s-ES"/>
              </w:rPr>
              <w:t xml:space="preserve">.- </w:t>
            </w:r>
            <w:r>
              <w:rPr>
                <w:rFonts w:eastAsia="Times New Roman"/>
                <w:bCs/>
                <w:sz w:val="18"/>
                <w:szCs w:val="18"/>
                <w:lang w:eastAsia="es-ES"/>
              </w:rPr>
              <w:t>Considerar Arts. 36 y 42 del nuevo Reglamento General de la LOSNCP.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18"/>
              </w:rPr>
            </w:pPr>
            <w:r>
              <w:rPr>
                <w:rFonts w:cs="Arial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2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  <w:t xml:space="preserve">2.3. ANÁLISIS DE BENEFICIO / EFICIENCIA / EFECTIVIDA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Considerar la NCI 408-07 Evaluación financiera y socio-económica y Art. 44 del nuevo Reglamento de Contratación Pública.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  <w:t xml:space="preserve">2.4. DETALLE DEL REQUERIMIEN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Detallar con precisión los ítems del objeto de contratación (no se necesita dar especificaciones técnicas)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Ítem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Detalle del produc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C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dad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tidad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…</w:t>
            </w:r>
          </w:p>
        </w:tc>
        <w:tc>
          <w:tcPr>
            <w:tcW w:w="9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En caso de requerir mayor cantidad de ítems se deberá anexar en documento aparte el numeral 3 de este formulario, con todos los productos que requiera la entidad contratante.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36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  <w:t xml:space="preserve">2.5. Especificaciones técnicas o términos de referencia del objeto de contrat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.- Considerar Arts. 51, 52 y 53 del nuevo Reglamento General de la LOSNC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Cs/>
                <w:sz w:val="18"/>
                <w:szCs w:val="20"/>
                <w:lang w:eastAsia="es-ES"/>
              </w:rPr>
              <w:t>.- Citar y anexar formato de ET o TDR, según corresponda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1064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2"/>
        <w:gridCol w:w="1867"/>
        <w:gridCol w:w="3134"/>
      </w:tblGrid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  <w:t>3.- ADMINISTRADOR DEL CONTRATO / ORDEN DE COMPRA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la designación como administrador(a) de contrato o de la Orden de Compra 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 completos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contact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gistro de Certificación de Operador del SNCP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sz w:val="20"/>
                <w:szCs w:val="20"/>
              </w:rPr>
              <w:t>Quien velará por el cabal y oportuno cumplimiento del contrato u orden de compra.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Elaborado po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Revisado y Aprobado por: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Cargo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Carg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N° certificación de contratación pública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N° certificación de contratación pública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9:00Z</dcterms:created>
  <dc:creator>user</dc:creator>
  <dc:description/>
  <cp:keywords/>
  <dc:language>en-US</dc:language>
  <cp:lastModifiedBy>UEA | COMPRAS PUBLICAS</cp:lastModifiedBy>
  <cp:lastPrinted>2017-08-28T12:47:00Z</cp:lastPrinted>
  <dcterms:modified xsi:type="dcterms:W3CDTF">2023-09-15T21:41:00Z</dcterms:modified>
  <cp:revision>4</cp:revision>
  <dc:subject/>
  <dc:title/>
</cp:coreProperties>
</file>